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ОДНО ЧИТАЛИЩЕ  “ВАСИЛ КОЛАРОВ-1945“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с.Барутин,общ.Доспат,ул.“Бартина№10,тел 0895955847,</w:t>
      </w:r>
      <w:r>
        <w:rPr>
          <w:b/>
          <w:lang w:val="en-US"/>
        </w:rPr>
        <w:t>e-mail;chitalishte_barutin@abv.bg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И ПЛАН  ЗА РАБОТА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„ВАСИЛ КОЛАРОВ-1945“,с.БАРУТИ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4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ЪВЕД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Normal"/>
        <w:rPr/>
      </w:pPr>
      <w:r>
        <w:rPr>
          <w:b/>
        </w:rPr>
        <w:t>Актуален учредителен акт – от 20220824105205/12.08.2022г.; ЕИК/ПИК 000609134. Решение № Фирмено дело: 669/1997 5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ледни вписани промени в регистрацията са след Отчетно-изборно събрание на Общо-отчетно събрание на №4/11.08.2022година. Представянето на читалището се осъществява заедно и поотделно от Председател – Димитрийка Александрова Кърцовяа и Силвия Евтимова Боболева, секретар. Дата на изтичане на мандата:12.08.2025 Година.</w:t>
      </w:r>
    </w:p>
    <w:p>
      <w:pPr>
        <w:pStyle w:val="Normal"/>
        <w:rPr>
          <w:b/>
          <w:b/>
        </w:rPr>
      </w:pPr>
      <w:r>
        <w:rPr>
          <w:b/>
        </w:rPr>
        <w:t>Съгласно ЗНЧ читалището е вписано в Регистъра на народните читалища към министерството на културата под № 358, последно извършени промени в обстоятелствата са вписани на 24.08.2022г.</w:t>
      </w:r>
    </w:p>
    <w:p>
      <w:pPr>
        <w:pStyle w:val="Normal"/>
        <w:rPr/>
      </w:pPr>
      <w:r>
        <w:rPr>
          <w:b/>
        </w:rPr>
        <w:t xml:space="preserve">Настоящата годишна програма за развитие на читалищната дейност на НЧ „Васил Коларов-1945“ през 2024 г. е съобразена с изискванията на чл. 26а, ал. 2 от Закона за народните читалища. </w:t>
      </w:r>
    </w:p>
    <w:p>
      <w:pPr>
        <w:pStyle w:val="Normal"/>
        <w:rPr/>
      </w:pPr>
      <w:r>
        <w:rPr>
          <w:b/>
        </w:rPr>
        <w:t>Съгласно чл. 2. (1) ЗЧН, Народно читалище „Васил Коларов-1945“, традиционно самоуправляващо се българско културно-просветни сдружения в Барутин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Normal"/>
        <w:rPr/>
      </w:pPr>
      <w:r>
        <w:rPr>
          <w:b/>
        </w:rPr>
        <w:t>Съгласно чл. 2. (2) НЧ „Васил Коларов-1945“ е юридически лица с нестопанска ц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вянето на Програмата за 2024 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роля като единствен традиционен културен и образователен центъ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"/>
        <w:rPr>
          <w:b/>
          <w:b/>
        </w:rPr>
      </w:pPr>
      <w:r>
        <w:rPr>
          <w:b/>
        </w:rPr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младото на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я обобщава най-важните моменти в работата на читалището, приоритети, цели и задачи, които ще спомогнат за 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те заложени в Програма за дейност 2024 г., са съобразени съгласно Чл. 3 (1) и (2) ЗНЧ и са насочени да задоволяват потребностите на населението на Барутин свързани с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звитие и обогатяване на културния живот, социалната и образователна дейност в различни възрастови групи.</w:t>
      </w:r>
    </w:p>
    <w:p>
      <w:pPr>
        <w:pStyle w:val="Normal"/>
        <w:rPr>
          <w:b/>
          <w:b/>
        </w:rPr>
      </w:pPr>
      <w:r>
        <w:rPr>
          <w:b/>
        </w:rPr>
        <w:t>2.Запазване на обичаите и традициите на дадения регион.</w:t>
      </w:r>
    </w:p>
    <w:p>
      <w:pPr>
        <w:pStyle w:val="Normal"/>
        <w:rPr/>
      </w:pPr>
      <w:r>
        <w:rPr>
          <w:b/>
        </w:rPr>
        <w:t>3.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>
          <w:b/>
        </w:rPr>
        <w:t>4.Възпитаване и утвърждаване на националното самосъзнание;</w:t>
      </w:r>
    </w:p>
    <w:p>
      <w:pPr>
        <w:pStyle w:val="Normal"/>
        <w:rPr/>
      </w:pPr>
      <w:r>
        <w:rPr>
          <w:b/>
        </w:rPr>
        <w:t xml:space="preserve">5.Осигуряване на достъп до информ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постигане на целите се плануват да се извършват основни дейности ка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реждане и поддържане на библиотеката след извършен ремонти</w:t>
      </w:r>
    </w:p>
    <w:p>
      <w:pPr>
        <w:pStyle w:val="Normal"/>
        <w:rPr/>
      </w:pPr>
      <w:r>
        <w:rPr>
          <w:b/>
        </w:rPr>
        <w:t>2.Развиване и подпомагане на любителското художествено творчество</w:t>
      </w:r>
    </w:p>
    <w:p>
      <w:pPr>
        <w:pStyle w:val="Normal"/>
        <w:rPr/>
      </w:pPr>
      <w:r>
        <w:rPr>
          <w:b/>
        </w:rPr>
        <w:t>3.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Normal"/>
        <w:jc w:val="center"/>
        <w:rPr/>
      </w:pPr>
      <w:r>
        <w:rPr>
          <w:b/>
        </w:rPr>
        <w:t>4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Normal"/>
        <w:rPr/>
      </w:pPr>
      <w:r>
        <w:rPr>
          <w:b/>
        </w:rPr>
        <w:t>5.Създавани и съхраняване на етнографска колекция, съгласно Закона за културното наследство 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.АНАЛИЗ НА СЪСТОЯНИЕТО НА ЧИТАЛИЩЕТО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територията на с./гр.Барутин,  функционира/т  Народно читалище „Васил Коларов-1945” .</w:t>
      </w:r>
    </w:p>
    <w:p>
      <w:pPr>
        <w:pStyle w:val="Normal"/>
        <w:rPr>
          <w:b/>
          <w:b/>
        </w:rPr>
      </w:pPr>
      <w:r>
        <w:rPr>
          <w:b/>
        </w:rPr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Външната среда осигурява следните възможности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ултурно разнообразие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ътрудничество с: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Министерство на културата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Областна администрация Смолян;</w:t>
      </w:r>
    </w:p>
    <w:p>
      <w:pPr>
        <w:pStyle w:val="Normal"/>
        <w:rPr/>
      </w:pPr>
      <w:r>
        <w:rPr>
          <w:b/>
        </w:rPr>
        <w:t></w:t>
      </w:r>
      <w:r>
        <w:rPr>
          <w:b/>
        </w:rPr>
        <w:tab/>
        <w:t>Община Доспат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РЕКИЦ”Читалища”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Читалища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Фондация „Лале“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Граждански сдружения и фондации: 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European Association of Folklore Festivals – EAFF Official Partner of UNESCO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rPr>
          <w:b/>
          <w:b/>
        </w:rPr>
      </w:pPr>
      <w:r>
        <w:rPr>
          <w:b/>
        </w:rPr>
        <w:t>2.2. Кои са силните страни на вътрешната среда: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Кадрови ресурс с дългогодишен стаж в сферата на читалищната дейност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Материална база - извършени частични ремонтни дейности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Интерес към търсене и развиване на нови форми на читалищна дейност; </w:t>
      </w:r>
    </w:p>
    <w:p>
      <w:pPr>
        <w:pStyle w:val="Normal"/>
        <w:rPr>
          <w:b/>
          <w:b/>
        </w:rPr>
      </w:pPr>
      <w:r>
        <w:rPr>
          <w:b/>
        </w:rPr>
        <w:t>- работа с млади таланти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Сътрудничество на доброволци; </w:t>
      </w:r>
    </w:p>
    <w:p>
      <w:pPr>
        <w:pStyle w:val="Normal"/>
        <w:rPr>
          <w:b/>
          <w:b/>
        </w:rPr>
      </w:pPr>
      <w:r>
        <w:rPr>
          <w:b/>
        </w:rPr>
        <w:t>2.3. Слаби страни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Дейностите се реализират в зависимост от новата епидемична обстановка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Територии, засегнати от обезлюдява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пирала на намаляващото и застаряващо население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виване на селските райони - показател за по-широка структурна криз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културния, икономически и трудов пазар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периферизацията и задълбочаване недостатъци на селските райо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 Предизвикателства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ак да се включат селските възрастни  населения в културни и художествени практики?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ак да осигурим устойчиви културни разработки за празни сгради и неизползвана инфраструктур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ТРАТЕГИЧЕСКИ Ц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Създаване на нови условия за развитие и утвърждаване на библиотеката при читалището като център за библиотечноинформационно обслужване на широк кръг потребители;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Засилване интереса и краеведската дейност на местната общност  към културно  минало на селт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учване автентични песни, съхранени в архива и издаване на грамоти.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Изграждане на реално партньорство  с институции за реализиране на цялостната културна политика в гр./с. Барутин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ab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с. Барут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ФЕРЕНТНИ ДОКУМЕН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народните читалища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обществените библиотеки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културното наследство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меценатството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закрила и развитие на културата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Наредба № 2 на МК, от 01.07.2019 г. Обн. ДВ. бр.54 от 9 Юли 2019г /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пълнителни субсидирани бройки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кументи при Патронаж.</w:t>
      </w:r>
    </w:p>
    <w:p>
      <w:pPr>
        <w:pStyle w:val="Normal"/>
        <w:rPr/>
      </w:pPr>
      <w:r>
        <w:rPr>
          <w:b/>
        </w:rPr>
        <w:t></w:t>
      </w:r>
      <w:r>
        <w:rPr>
          <w:b/>
        </w:rPr>
        <w:tab/>
        <w:t>Общинска програма за развитие на община Доспат.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говор към община Доспат № 22/30.03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И ДЕЙНОСТИ ЗА РЕАЛИЗИРАНЕ НА ПЛАН-ПРОГРА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БИБЛИОТЕЧНА ДЕЙНОСТ</w:t>
      </w:r>
    </w:p>
    <w:p>
      <w:pPr>
        <w:pStyle w:val="Normal"/>
        <w:rPr>
          <w:b/>
          <w:b/>
        </w:rPr>
      </w:pPr>
      <w:r>
        <w:rPr>
          <w:b/>
        </w:rPr>
        <w:t>Като неразделна част от читалището библиотеката активно участва в организирането на културния живот в селото. Библиотечната дейност 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rPr/>
      </w:pPr>
      <w:r>
        <w:rPr>
          <w:b/>
        </w:rPr>
        <w:t>Дейността на библиотеката през 2024 г. ще включва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Normal"/>
        <w:rPr/>
      </w:pPr>
      <w:r>
        <w:rPr>
          <w:b/>
        </w:rPr>
        <w:t>2.</w:t>
        <w:tab/>
        <w:t>Поддържане на обществена библиотека на свободен достъп за библиотечно обслужване на около 233 читател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Изготвяне на библиографски справки по различни теми;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Организиране презентации на нови литературни творби и автори от местно и национално значение.</w:t>
      </w:r>
    </w:p>
    <w:p>
      <w:pPr>
        <w:pStyle w:val="Normal"/>
        <w:rPr/>
      </w:pPr>
      <w:r>
        <w:rPr>
          <w:b/>
        </w:rPr>
        <w:t>6.</w:t>
        <w:tab/>
        <w:t>Провеждане традиционни срещи „На гости в библиотеката”На ученици и деца от детската градина ;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Литературна гостоприемница – срещи с творци на словото;    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Вечери н литературни четения с участието на местни литературни творци и почитатели на словото;Четене от изявени европейски автори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Експониране на изложби, кътове с литература, викторини и други в обновената база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ЛЮБИТЕЛСКО ХУДОЖЕСТВЕНО ТВОР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"/>
        <w:jc w:val="center"/>
        <w:rPr/>
      </w:pPr>
      <w:r>
        <w:rPr>
          <w:b/>
        </w:rPr>
        <w:t xml:space="preserve">Художествено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млади хора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Чрез тази дейност читалището ще има възможност за популяризиране на  общината, областта, страната и чужбина. </w:t>
      </w:r>
    </w:p>
    <w:p>
      <w:pPr>
        <w:pStyle w:val="Normal"/>
        <w:jc w:val="center"/>
        <w:rPr/>
      </w:pPr>
      <w:r>
        <w:rPr>
          <w:b/>
        </w:rPr>
        <w:t>Към читалището за творчески сезон 2023/2024  функционира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разователни дейности:</w:t>
      </w:r>
    </w:p>
    <w:p>
      <w:pPr>
        <w:pStyle w:val="Normal"/>
        <w:rPr>
          <w:b/>
          <w:b/>
        </w:rPr>
      </w:pPr>
      <w:r>
        <w:rPr>
          <w:b/>
        </w:rPr>
        <w:t>Кръжоци, клубове, школи по изкуства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Кражок по рисуване с ученици от 3-ти и 4-ти клас.</w:t>
      </w:r>
    </w:p>
    <w:p>
      <w:pPr>
        <w:pStyle w:val="Normal"/>
        <w:rPr>
          <w:b/>
          <w:b/>
        </w:rPr>
      </w:pPr>
      <w:r>
        <w:rPr>
          <w:b/>
        </w:rPr>
        <w:t>Езикови школи и курсове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не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Клубове по краезнание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Музейни колекции (кратко описание).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не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Любителско творчество (поддържане и изяви на художествени състави);</w:t>
      </w:r>
    </w:p>
    <w:p>
      <w:pPr>
        <w:pStyle w:val="Normal"/>
        <w:rPr>
          <w:b/>
          <w:b/>
        </w:rPr>
      </w:pPr>
      <w:r>
        <w:rPr>
          <w:b/>
        </w:rPr>
        <w:t>Фолклорни състави и формаци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Театрални състав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Танцови състави и групи /битови/ (кратко описание);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Танцова фолклорна група /жени -7 на възраст от 18 до 55г.</w:t>
      </w:r>
    </w:p>
    <w:p>
      <w:pPr>
        <w:pStyle w:val="Normal"/>
        <w:rPr>
          <w:b/>
          <w:b/>
        </w:rPr>
      </w:pPr>
      <w:r>
        <w:rPr>
          <w:b/>
        </w:rPr>
        <w:t>Групи за класически и/или модерен балет, съвременни и характерни танци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не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Вокални групи, хорове и индивидуални изпълнител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Други (кратко описание)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Предоставяне на компютърни услуги и интернет - да/не; да</w:t>
      </w:r>
    </w:p>
    <w:p>
      <w:pPr>
        <w:pStyle w:val="Normal"/>
        <w:rPr>
          <w:b/>
          <w:b/>
        </w:rPr>
      </w:pPr>
      <w:r>
        <w:rPr>
          <w:b/>
        </w:rPr>
        <w:t>Компютри- 4-ри бр.свързани с интернет,мултимедия- 1 бр., ксерокс-1 б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иране на празници, фестивали, събори, изложби, творчески вечери, граждански инициативи, спортни занимания и др. с местно, регионално, национално и международно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ддържане и доказани изяви на художествени състави и създаване на нови;  ангажирано участие в общинските конкурси, празници и др. проя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пециално внимание и подкрепа на младите дарования за включването им в местни творчески  инициативи със заинтересовани  институции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през летните месе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ъбиране на материали за културно-историческото минало и етнографията на Барутин-стари носии и предмет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ематериално културно наследство – съхраняване и предаване на традиционна култура, участие в националната система „Живи човешки съкровища –България”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Нови дейности, заложени в програмата на читалището, в т.ч. работа по проекти,</w:t>
      </w:r>
    </w:p>
    <w:p>
      <w:pPr>
        <w:pStyle w:val="Normal"/>
        <w:rPr>
          <w:b/>
          <w:b/>
        </w:rPr>
      </w:pPr>
      <w:r>
        <w:rPr>
          <w:b/>
        </w:rPr>
        <w:t>съществено сътрудничество с други културни институции.</w:t>
      </w:r>
    </w:p>
    <w:p>
      <w:pPr>
        <w:pStyle w:val="Normal"/>
        <w:rPr>
          <w:b/>
          <w:b/>
        </w:rPr>
      </w:pPr>
      <w:r>
        <w:rPr>
          <w:b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Normal"/>
        <w:rPr/>
      </w:pPr>
      <w:r>
        <w:rPr>
          <w:b/>
        </w:rPr>
        <w:t>Със своите три подпрограми – „Култура“, „МЕДИА“ и Междусекторното направление, „Творческа Европа“ има за цел да-</w:t>
        <w:tab/>
        <w:t>Засили артистичното и културното сътрудничество на европейско ниво;</w:t>
      </w:r>
    </w:p>
    <w:p>
      <w:pPr>
        <w:pStyle w:val="Normal"/>
        <w:rPr/>
      </w:pPr>
      <w:r>
        <w:rPr>
          <w:b/>
        </w:rPr>
        <w:t>-Насърчи конкурентноспостобността, иновациите и устойчивостта на европейския аудиовизуален сектор;</w:t>
      </w:r>
    </w:p>
    <w:p>
      <w:pPr>
        <w:pStyle w:val="Normal"/>
        <w:rPr/>
      </w:pPr>
      <w:r>
        <w:rPr>
          <w:b/>
        </w:rPr>
        <w:t>-</w:t>
        <w:tab/>
        <w:t xml:space="preserve"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 https://creativeeurope.b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4;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rPr/>
      </w:pPr>
      <w:r>
        <w:rPr>
          <w:b/>
        </w:rPr>
        <w:t>Програми -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Осъвременяване на читалищните дейности и услуги чрез обучение на хората от всички възрасти с цел развитие на гражданското общество. Читалището – място за учене през целия живо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циална политика на читалището, в т.ч. Работа с хора с увреждания и осигуряване на достъп на тези хора до дейността на читалището, етнически малцинства, работа с различни възрастови групи, развитие на доброволчеството (кратко опис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ОРГАНИЗАЦИОННА ДЕЙНОСТ</w:t>
      </w:r>
    </w:p>
    <w:p>
      <w:pPr>
        <w:pStyle w:val="Normal"/>
        <w:rPr>
          <w:b/>
          <w:b/>
        </w:rPr>
      </w:pPr>
      <w:r>
        <w:rPr>
          <w:b/>
        </w:rPr>
        <w:t xml:space="preserve">1.Планувани заседания на читалищното настоятелство и  събрания отчетни/отчетно-  изборни/извънредни.  </w:t>
      </w:r>
    </w:p>
    <w:p>
      <w:pPr>
        <w:pStyle w:val="Normal"/>
        <w:rPr>
          <w:b/>
          <w:b/>
        </w:rPr>
      </w:pPr>
      <w:r>
        <w:rPr>
          <w:b/>
        </w:rPr>
        <w:t>2.Предоставяне на изисквана документация към Регистър на народните читалища в Министерството на културата./ Наредба № 2 от 1 юли 2019 г. за реда за водене на регистъра на народните читалища и на читалищните сд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83"/>
        <w:gridCol w:w="4962"/>
        <w:gridCol w:w="2552"/>
        <w:gridCol w:w="2977"/>
      </w:tblGrid>
      <w:tr>
        <w:trPr>
          <w:trHeight w:val="3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“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5 </w:t>
            </w:r>
            <w:r>
              <w:rPr/>
              <w:t>години от рождението на Николай Райнов-български поет,литературен критик,изкуствовед,професор /1889-1954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 год</w:t>
            </w:r>
            <w:r>
              <w:rPr/>
              <w:t>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яна Янакиева-български библиотековед доцент,дългогодишен ръководител на катедра по библиотекознаниуе,научна информация и културна политика към СУ“Св.Климент Охридски“/1944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 xml:space="preserve">1945“ с. Бару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895955847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1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>Алеко Константинов– български писател,общественик и основоположник на организираното турско движение в България,сатирики пътеписец /1863-1897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3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 Каблешков- български национал революционер, участник в Априлското въстание, автор на Кървавото пис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51-187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9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Гео Милев/1895-1925/, български поет, преводач, художествен историк и изда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</w:t>
            </w:r>
            <w:r>
              <w:rPr/>
              <w:t xml:space="preserve"> години от рождението на Владимир Димитров-Майстора-български художник класик/1882-196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9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</w:t>
            </w:r>
            <w:r>
              <w:rPr>
                <w:lang w:val="en-US"/>
              </w:rPr>
              <w:t>2</w:t>
            </w:r>
            <w:r>
              <w:rPr/>
              <w:t>4г.</w:t>
              <w:tab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/>
              <w:t xml:space="preserve"> 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да Гео Милева/1920-2013/ българска поетеса и автор на стихове и песни за дец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</w:t>
            </w:r>
            <w:r>
              <w:rPr/>
              <w:t xml:space="preserve"> години от обесването на Васил Левски.</w:t>
            </w:r>
          </w:p>
          <w:p>
            <w:pPr>
              <w:pStyle w:val="Normal"/>
              <w:rPr/>
            </w:pPr>
            <w:r>
              <w:rPr/>
              <w:t>Възпоменание за да изразим нашата признателност осъзната необходимост, специфична духовна нагласа за начин на жив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, училищ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ечко Христов Узунов - български худож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1 </w:t>
            </w:r>
            <w:r>
              <w:rPr/>
              <w:t>години от рождението на Ъруин Шоу-американски писател и публицист/1913-198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2</w:t>
            </w:r>
            <w:r>
              <w:rPr/>
              <w:t xml:space="preserve"> години от рождението на Виктор Юго- френски поет,писател,драматург романист,художник и обществ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02-188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баба  Марта и изготвяне на мартеници от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Национален празник на република България </w:t>
            </w:r>
            <w:r>
              <w:rPr>
                <w:b/>
              </w:rPr>
              <w:t>- трети март</w:t>
            </w:r>
            <w:r>
              <w:rPr/>
              <w:t xml:space="preserve">. </w:t>
            </w:r>
            <w:r>
              <w:rPr>
                <w:b/>
              </w:rPr>
              <w:t>146</w:t>
            </w:r>
            <w:r>
              <w:rPr/>
              <w:t xml:space="preserve"> години от подписването на Санстефанския мирен договор на Руско-турската Освободителна война и освобождението на България от османско владичество /187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.-Женско па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3.20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/>
              <w:t xml:space="preserve"> години от рождението на  </w:t>
            </w:r>
          </w:p>
          <w:p>
            <w:pPr>
              <w:pStyle w:val="Normal"/>
              <w:rPr/>
            </w:pPr>
            <w:r>
              <w:rPr/>
              <w:t>Йохан Щраус, Австрий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7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хан  Себастиен  Бах/1685-1750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7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имчо Дебелянов, поет-преводач-</w:t>
            </w:r>
          </w:p>
          <w:p>
            <w:pPr>
              <w:pStyle w:val="Normal"/>
              <w:rPr/>
            </w:pPr>
            <w:r>
              <w:rPr/>
              <w:t>рецитал с ученици от шести кла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</w:t>
            </w:r>
            <w:r>
              <w:rPr/>
              <w:t xml:space="preserve"> години от рождението на Борис Карадимчев – български композитор и преподавател /1933–201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0895955847</w:t>
            </w:r>
          </w:p>
        </w:tc>
      </w:tr>
      <w:tr>
        <w:trPr>
          <w:trHeight w:val="88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с Кристиан Андерсен/1805-1875/, датски писател на детски приказ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</w:t>
            </w:r>
            <w:r>
              <w:rPr/>
              <w:t xml:space="preserve"> години от обявяването на </w:t>
            </w:r>
          </w:p>
          <w:p>
            <w:pPr>
              <w:pStyle w:val="Normal"/>
              <w:rPr/>
            </w:pPr>
            <w:r>
              <w:rPr/>
              <w:t>София за столица, 1879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3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 Сава Раковски- български национал,революционер,писател,публицист,</w:t>
            </w:r>
          </w:p>
          <w:p>
            <w:pPr>
              <w:pStyle w:val="Normal"/>
              <w:rPr/>
            </w:pPr>
            <w:r>
              <w:rPr/>
              <w:t>историограф и етнограф /1821-186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72 </w:t>
            </w:r>
            <w:r>
              <w:rPr/>
              <w:t>години от рождението на Леонардо да Винчи- италиански живописец,склуптор,архитект и учен</w:t>
            </w:r>
          </w:p>
          <w:p>
            <w:pPr>
              <w:pStyle w:val="Normal"/>
              <w:rPr/>
            </w:pPr>
            <w:r>
              <w:rPr/>
              <w:t>/1452-151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</w:t>
            </w:r>
            <w:r>
              <w:rPr/>
              <w:t xml:space="preserve"> години от приемането на Търновската Конституцияна Княжество България, 187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мица на детската книга и изкуства за деца.</w:t>
            </w:r>
          </w:p>
          <w:p>
            <w:pPr>
              <w:pStyle w:val="Normal"/>
              <w:rPr/>
            </w:pPr>
            <w:r>
              <w:rPr/>
              <w:t xml:space="preserve">С ученици от трети клас ще обсъдим приказният свят на Андерсен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03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 Петров/1920-2014/, българси поет,преводачи и сценари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101</w:t>
            </w:r>
            <w:r>
              <w:rPr/>
              <w:t xml:space="preserve"> години от рождението на Радой Ралин – български писател, поет, сатирик, дисидент, известен с творчество, изтъкващо ценностите на свободата, (книгата му „Люти чушки“ е изгорена през 1968 г. в пещите на Полиграфическия комбинат в София) с няколко издания в чужбина на български език /1923–200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ждане на „Майските  дни на културата“в с. Барутин-изяви на де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ОУ“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Гергиден“  и празник на село Барутин с богата и разнообразна прогр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, кметство с. Бару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5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о Пенев/1930-1959/ български пое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5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джи Димитър/1840-1868/ ,български революционер и национален геро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иблиотекаря - среща с ученици от първи до четвърти клас и запознаване с работата на библиотек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 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2 </w:t>
            </w:r>
            <w:r>
              <w:rPr/>
              <w:t>години отнаписването на възрожденското стихотворение „Химн на св.св.Кирил и Методий“ с първи стих „Върви народе възродени“ от Стоян Михайловски/189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 Христов,оперен изпълнит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14-199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5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музеите - отворени врати на музеината сбирка в чита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оре дьо Балзак,френски писател-</w:t>
            </w:r>
          </w:p>
          <w:p>
            <w:pPr>
              <w:pStyle w:val="Normal"/>
              <w:rPr/>
            </w:pPr>
            <w:r>
              <w:rPr/>
              <w:t>/1799-185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май</w:t>
            </w:r>
            <w:r>
              <w:rPr/>
              <w:t xml:space="preserve"> – Ден на славянската писменост, българската просвета и култура! Нека пазим българските символи: език, писменост.</w:t>
            </w:r>
          </w:p>
          <w:p>
            <w:pPr>
              <w:pStyle w:val="Normal"/>
              <w:rPr/>
            </w:pPr>
            <w:r>
              <w:rPr/>
              <w:t>Програма на първи кл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Аз сам грамотен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</w:t>
            </w:r>
            <w:r>
              <w:rPr/>
              <w:t xml:space="preserve"> години от рождението на Никола Йорданов Фурнаджиев – български поет, представител на така наречената Септемврийска поезия /1903–196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етето –</w:t>
            </w:r>
          </w:p>
          <w:p>
            <w:pPr>
              <w:pStyle w:val="Normal"/>
              <w:rPr/>
            </w:pPr>
            <w:r>
              <w:rPr/>
              <w:t>Игри на открито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 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8 </w:t>
            </w:r>
            <w:r>
              <w:rPr/>
              <w:t>години от гибелта на Христо Ботев-</w:t>
            </w:r>
          </w:p>
          <w:p>
            <w:pPr>
              <w:pStyle w:val="Normal"/>
              <w:rPr/>
            </w:pPr>
            <w:r>
              <w:rPr/>
              <w:t>гениален български поет и революционер</w:t>
            </w:r>
          </w:p>
          <w:p>
            <w:pPr>
              <w:pStyle w:val="Normal"/>
              <w:rPr/>
            </w:pPr>
            <w:r>
              <w:rPr/>
              <w:t>/1848-1876/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Ботев -стихове за Бо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с.Барутин, ОУ“Н.Вапцаров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</w:t>
            </w:r>
            <w:r>
              <w:rPr/>
              <w:t xml:space="preserve"> години от рождението на Филип Кутев Тенев – български композитор, диригент и фолклорист. Основател и дългогодишен ръководител на днешния Фолклорен ансамбъл „Филип Кутев“/ 1903–1982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 xml:space="preserve">76 </w:t>
            </w:r>
            <w:r>
              <w:rPr/>
              <w:t>години от рождението на Емил Чакъров – български музикант, цигулар и диригент /1948–199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2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b/>
              </w:rPr>
              <w:t>140</w:t>
            </w:r>
            <w:r>
              <w:rPr/>
              <w:t xml:space="preserve"> години от рождението на Амедео Модиляни, италиански живописец</w:t>
            </w:r>
          </w:p>
          <w:p>
            <w:pPr>
              <w:pStyle w:val="Normal"/>
              <w:rPr/>
            </w:pPr>
            <w:r>
              <w:rPr/>
              <w:t>/1884-1958г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5</w:t>
            </w:r>
            <w:r>
              <w:rPr/>
              <w:t xml:space="preserve"> години от рождението на Васил Априлов, български възрожденски дееци книжовник,/1789-184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3 </w:t>
            </w:r>
            <w:r>
              <w:rPr/>
              <w:t>години от рождението на Илиья Бешков-</w:t>
            </w:r>
          </w:p>
          <w:p>
            <w:pPr>
              <w:pStyle w:val="Normal"/>
              <w:rPr/>
            </w:pPr>
            <w:r>
              <w:rPr/>
              <w:t>български  художник, карикатурист и илюстратор /1901-195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Александър Дюма,син френски писател, /1824-18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</w:t>
            </w:r>
            <w:r>
              <w:rPr/>
              <w:t xml:space="preserve"> години от избухването на Илинденско-Преображенското въстание /1903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86</w:t>
            </w:r>
            <w:r>
              <w:rPr/>
              <w:t xml:space="preserve"> години от рождението на Янка Анастасова Рупкина – българска народна певица, изпълнителка на песенен фолклор от Странджанския край /193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8 </w:t>
            </w:r>
            <w:r>
              <w:rPr/>
              <w:t>години от рождението на  Дора  Габе- българска писателка и превода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86-198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4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 Константинов</w:t>
            </w:r>
          </w:p>
          <w:p>
            <w:pPr>
              <w:pStyle w:val="Normal"/>
              <w:rPr/>
            </w:pPr>
            <w:r>
              <w:rPr/>
              <w:t>/1890-1970/,български писател,автор на разкази ,пътеписи и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8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2 </w:t>
            </w:r>
            <w:r>
              <w:rPr/>
              <w:t>години от рождението на Ангел Каралийчев- български писател, преводач,автор на разкази и книги за деца</w:t>
            </w:r>
          </w:p>
          <w:p>
            <w:pPr>
              <w:pStyle w:val="Normal"/>
              <w:rPr/>
            </w:pPr>
            <w:r>
              <w:rPr/>
              <w:t>/1902-197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 126 </w:t>
            </w:r>
            <w:r>
              <w:rPr/>
              <w:t>години от рождението на Димитър Талев</w:t>
            </w:r>
            <w:r>
              <w:rPr>
                <w:b/>
              </w:rPr>
              <w:t xml:space="preserve"> </w:t>
            </w:r>
            <w:r>
              <w:rPr/>
              <w:t xml:space="preserve">– български писател и журналист, автор на тетралогията „Железният светилник“, „Преспанските камбани“, „Илинден“ и „Гласовете ви чувам“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98–196</w:t>
            </w:r>
            <w:r>
              <w:rPr>
                <w:b/>
              </w:rPr>
              <w:t>6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9</w:t>
            </w:r>
            <w:r>
              <w:rPr/>
              <w:t xml:space="preserve"> години от Съединението на Източна Румелия с Княжество България,18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</w:t>
            </w:r>
            <w:r>
              <w:rPr/>
              <w:t xml:space="preserve"> години от рождението на Христо Смирненски – български поет, сатирик, журналист, основна тема в творчеството му е социалната несправедливост, ярък представител на авангардизма в българската литература /1898–192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 на съединението </w:t>
            </w:r>
            <w:r>
              <w:rPr/>
              <w:t>– тържество</w:t>
            </w:r>
          </w:p>
          <w:p>
            <w:pPr>
              <w:pStyle w:val="Normal"/>
              <w:rPr/>
            </w:pPr>
            <w:r>
              <w:rPr>
                <w:b/>
              </w:rPr>
              <w:t>116</w:t>
            </w:r>
            <w:r>
              <w:rPr/>
              <w:t xml:space="preserve"> години от провъзгласяването на Независимостта на  България, с което страната ни отхвърля васалната си зависимост от Османската империя, наложена  от Берлинския договор /190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ен Каравелов,български писател,революционер-демократ /1834-187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010 </w:t>
            </w:r>
            <w:r>
              <w:rPr/>
              <w:t>години от смъртта на Самуил,български цар /неизв.-101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1</w:t>
            </w:r>
            <w:r>
              <w:rPr/>
              <w:t xml:space="preserve"> години от рождението на Джузепе Фортунино Франческо Верди – италиански композитор от периода на романтизма, автор на опери /1813–190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  <w:r>
              <w:rPr/>
              <w:t xml:space="preserve"> години от рождението на Апостол Карамитев – български театрален и филмов актьор /1923–197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жани Родари/1920-1980/, италиански писатели автор на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-общобългарски празник ознаменуващ делото на българските просветители,книжовници и революционери/31.10.192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Барутин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 xml:space="preserve">с. Барути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Захариева </w:t>
            </w:r>
          </w:p>
          <w:p>
            <w:pPr>
              <w:pStyle w:val="Normal"/>
              <w:rPr/>
            </w:pPr>
            <w:r>
              <w:rPr/>
              <w:t>българска поетеса и писателка-194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  <w:r>
              <w:rPr/>
              <w:t xml:space="preserve"> години от 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рдан Йовков/1880-1937/,български писател,драматург и класик на българскат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10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0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ел Вежинов,български писател-</w:t>
            </w:r>
          </w:p>
          <w:p>
            <w:pPr>
              <w:pStyle w:val="Normal"/>
              <w:rPr/>
            </w:pPr>
            <w:r>
              <w:rPr/>
              <w:t>/1914-198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1</w:t>
            </w:r>
            <w:r>
              <w:rPr/>
              <w:t xml:space="preserve"> години от рождението на Добри Попов Войников – български възрожденски учител, драматург, общественик и журналист, музикален и театрален деец. Той е основоположник на българския театър, пръв български режисьор и автор на театрални пиеси. Най-известна сред тях е „Криворазбраната цивилизация“ от 1871г., смятана за най-добрата българска комедия до началото на XX век. /1833–187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1 </w:t>
            </w:r>
            <w:r>
              <w:rPr/>
              <w:t>години</w:t>
            </w:r>
            <w:r>
              <w:rPr>
                <w:b/>
              </w:rPr>
              <w:t xml:space="preserve"> </w:t>
            </w:r>
            <w:r>
              <w:rPr/>
              <w:t>от рождението Асен Босев – български поет и преводач, автор на детско-юношеска литература /1913–199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  <w:r>
              <w:rPr/>
              <w:t xml:space="preserve"> години от рождението на Мария Калас –  оперна певица, една от най-известните и влиятелни оперни певици на XX век, станала известна със своето белканто, широк диапазон и драматични интерпре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23–197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</w:t>
            </w:r>
            <w:r>
              <w:rPr/>
              <w:t xml:space="preserve"> години от рождението на Петко Киряков Калоянов/Капитан Петко Войвода/български рефолюционер /1844-190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години от рождението на Павел Матев, български  поет, /1924- 200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Никола Вапцаров, бъгарски поет /1909-194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 -1945“с.Барутин,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156 </w:t>
            </w:r>
            <w:r>
              <w:rPr/>
              <w:t>години от рождението на Димитър Т. Страшимиров – български историк на Българското възраждане, писател, педагог и обществен деятел, написал първите публикации за живота и делото на Васил Левски /1868–1939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11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6</w:t>
            </w:r>
            <w:r>
              <w:rPr/>
              <w:t xml:space="preserve"> години от рождението на Джакомо Пучини – италиански оперен композитор /1858–192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2 </w:t>
            </w:r>
            <w:r>
              <w:rPr/>
              <w:t>години от рождението на Исак Нютон- английски физик,математик,астроном,философ,алхимик богослов,смятан за най-великия и най-влиятелен учен /1642-172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г.</w:t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 - съвместно с ОУ“Никола Вапцаров“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 с. Барути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ДРУГИ ДЕЙ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в  местни, регионални, национални празници и международни фестивали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Инициатива от международно и национално  значение: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в  international festival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с проект  Мобилност към  НФ ”Култура”, към Министерство на културата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 xml:space="preserve">Участие в обучения на РЕКИЦ „Читалища”: </w:t>
      </w:r>
    </w:p>
    <w:p>
      <w:pPr>
        <w:pStyle w:val="Normal"/>
        <w:rPr>
          <w:b/>
          <w:b/>
        </w:rPr>
      </w:pPr>
      <w:r>
        <w:rPr>
          <w:b/>
        </w:rPr>
        <w:t>Онлайн обучение и практикуми, организирано от РЕКИЦ“Читалища“ на тема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Новаторски иницииативи през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Европейска година на образованието и  </w:t>
      </w:r>
    </w:p>
    <w:p>
      <w:pPr>
        <w:pStyle w:val="Normal"/>
        <w:rPr>
          <w:b/>
          <w:b/>
        </w:rPr>
      </w:pPr>
      <w:r>
        <w:rPr>
          <w:b/>
        </w:rPr>
        <w:t>повишаването на квалификацията“</w:t>
      </w:r>
    </w:p>
    <w:p>
      <w:pPr>
        <w:pStyle w:val="Normal"/>
        <w:rPr>
          <w:b/>
          <w:b/>
        </w:rPr>
      </w:pPr>
      <w:r>
        <w:rPr>
          <w:b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учение от Министерство на култура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материалното културно наследство, нуждаещо се от спешни мерки за опазва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Спешна листа) и Национален регистър на програми, проекти и дейности, които най-добре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материалното културно наследство (Регистър на добрите практики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Фалшивите новини в медийното пространство/обучение  от Европа Директно/.</w:t>
      </w:r>
    </w:p>
    <w:p>
      <w:pPr>
        <w:pStyle w:val="Normal"/>
        <w:rPr>
          <w:b/>
          <w:b/>
        </w:rPr>
      </w:pPr>
      <w:r>
        <w:rPr>
          <w:b/>
        </w:rPr>
        <w:t>- Иницииране на социални дейности с различни възрастови групи, хора с увреждания</w:t>
      </w:r>
    </w:p>
    <w:p>
      <w:pPr>
        <w:pStyle w:val="Normal"/>
        <w:rPr>
          <w:b/>
          <w:b/>
        </w:rPr>
      </w:pPr>
      <w:r>
        <w:rPr>
          <w:b/>
        </w:rPr>
        <w:t xml:space="preserve">- Доброволчески  инициативи: седмицата на гората - почистване  на еко - пътеки 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уристически маршрути;</w:t>
      </w:r>
    </w:p>
    <w:p>
      <w:pPr>
        <w:pStyle w:val="Normal"/>
        <w:rPr>
          <w:b/>
          <w:b/>
        </w:rPr>
      </w:pPr>
      <w:r>
        <w:rPr>
          <w:b/>
        </w:rPr>
        <w:t xml:space="preserve">-Подпомагане на населението при бедствени ситуации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И  ЗА ОЦЕНКА ИЗПЪЛНЕНИЕТО НА ПРОГРАМА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 брой регистрирани членове, събран членски внос.-53</w:t>
      </w:r>
    </w:p>
    <w:p>
      <w:pPr>
        <w:pStyle w:val="Normal"/>
        <w:rPr>
          <w:b/>
          <w:b/>
        </w:rPr>
      </w:pPr>
      <w:r>
        <w:rPr>
          <w:b/>
        </w:rPr>
        <w:t>- брой посетители на предоставяни от читалището услуги;-1267</w:t>
      </w:r>
    </w:p>
    <w:p>
      <w:pPr>
        <w:pStyle w:val="Normal"/>
        <w:rPr>
          <w:b/>
          <w:b/>
        </w:rPr>
      </w:pPr>
      <w:r>
        <w:rPr>
          <w:b/>
        </w:rPr>
        <w:t>- брой читатели;233</w:t>
      </w:r>
    </w:p>
    <w:p>
      <w:pPr>
        <w:pStyle w:val="Normal"/>
        <w:rPr>
          <w:b/>
          <w:b/>
        </w:rPr>
      </w:pPr>
      <w:r>
        <w:rPr>
          <w:b/>
        </w:rPr>
        <w:t>- брой нови книги и абонамент; 0</w:t>
      </w:r>
    </w:p>
    <w:p>
      <w:pPr>
        <w:pStyle w:val="Normal"/>
        <w:rPr>
          <w:b/>
          <w:b/>
        </w:rPr>
      </w:pPr>
      <w:r>
        <w:rPr>
          <w:b/>
        </w:rPr>
        <w:t>- брой предоставени  услуги;</w:t>
      </w:r>
    </w:p>
    <w:p>
      <w:pPr>
        <w:pStyle w:val="Normal"/>
        <w:rPr>
          <w:b/>
          <w:b/>
        </w:rPr>
      </w:pPr>
      <w:r>
        <w:rPr>
          <w:b/>
        </w:rPr>
        <w:t>- брой и качество  на проведени празненства, концерти, чествания;</w:t>
      </w:r>
    </w:p>
    <w:p>
      <w:pPr>
        <w:pStyle w:val="Normal"/>
        <w:rPr>
          <w:b/>
          <w:b/>
        </w:rPr>
      </w:pPr>
      <w:r>
        <w:rPr>
          <w:b/>
        </w:rPr>
        <w:t>- брой организирани групи и  постижения;26</w:t>
      </w:r>
    </w:p>
    <w:p>
      <w:pPr>
        <w:pStyle w:val="Normal"/>
        <w:rPr>
          <w:b/>
          <w:b/>
        </w:rPr>
      </w:pPr>
      <w:r>
        <w:rPr>
          <w:b/>
        </w:rPr>
        <w:t>- брой участия в местни, регионални, национални  и международни изяви и конкурси;2бр.</w:t>
      </w:r>
    </w:p>
    <w:p>
      <w:pPr>
        <w:pStyle w:val="Normal"/>
        <w:rPr>
          <w:b/>
          <w:b/>
        </w:rPr>
      </w:pPr>
      <w:r>
        <w:rPr>
          <w:b/>
        </w:rPr>
        <w:t>Празник на селотона 6-ти май и  на национален танцов фестивал гр.Пловдив е отличие -грамота</w:t>
      </w:r>
    </w:p>
    <w:p>
      <w:pPr>
        <w:pStyle w:val="Normal"/>
        <w:rPr>
          <w:b/>
          <w:b/>
        </w:rPr>
      </w:pPr>
      <w:r>
        <w:rPr>
          <w:b/>
        </w:rPr>
        <w:t>- награди от участия в конкурси, фестивали и празници;1бр.Грамоти</w:t>
      </w:r>
      <w:r>
        <w:rPr>
          <w:b/>
          <w:lang w:val="en-US"/>
        </w:rPr>
        <w:t>-</w:t>
      </w:r>
      <w:r>
        <w:rPr>
          <w:b/>
        </w:rPr>
        <w:t>за участие на осми „НАРОДЕН СЪБОР ПЛОВДИВ“,19-21.05.2023г. – парк „ЛАУТА“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брой кандидатстване и спечелени и финансирани проекти;1 бр. "БЪЛГАРСКИТЕ БИБЛИОТЕКИ-СЪВРЕМЕННИ ЦЕНТРОВЕ ЗА ЧЕТЕНЕ И</w:t>
      </w:r>
    </w:p>
    <w:p>
      <w:pPr>
        <w:pStyle w:val="Normal"/>
        <w:rPr>
          <w:b/>
          <w:b/>
        </w:rPr>
      </w:pPr>
      <w:r>
        <w:rPr>
          <w:b/>
        </w:rPr>
        <w:t>ИНФОРМИРАНОСТ" 2023 г</w:t>
      </w:r>
    </w:p>
    <w:p>
      <w:pPr>
        <w:pStyle w:val="Normal"/>
        <w:rPr>
          <w:b/>
          <w:b/>
        </w:rPr>
      </w:pPr>
      <w:r>
        <w:rPr>
          <w:b/>
        </w:rPr>
        <w:t>- поведени събрания – общи и на настоятелството;2бр.</w:t>
      </w:r>
    </w:p>
    <w:p>
      <w:pPr>
        <w:pStyle w:val="Normal"/>
        <w:rPr>
          <w:b/>
          <w:b/>
        </w:rPr>
      </w:pPr>
      <w:r>
        <w:rPr>
          <w:b/>
        </w:rPr>
        <w:t>- извършена пререгистрация на читалището в определения от ЗНЧ срок.да</w:t>
      </w:r>
    </w:p>
    <w:p>
      <w:pPr>
        <w:pStyle w:val="Normal"/>
        <w:rPr>
          <w:b/>
          <w:b/>
        </w:rPr>
      </w:pPr>
      <w:r>
        <w:rPr>
          <w:b/>
        </w:rPr>
        <w:t>- общ бюджет на читалището за предходната година.</w:t>
      </w:r>
    </w:p>
    <w:p>
      <w:pPr>
        <w:pStyle w:val="Normal"/>
        <w:rPr>
          <w:b/>
          <w:b/>
        </w:rPr>
      </w:pPr>
      <w:r>
        <w:rPr>
          <w:b/>
        </w:rPr>
        <w:t>20140.00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убсидия от държавния бюджет за делегирани от държавата дейности съгласно чл.23 (1)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Субсидия за дейност от Община Доспат съгласно чл.26а (3) от Закон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родните Читалища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бствени средства от регламентирана стопанска дейност и членски внос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Финансиране от спечелени проекти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Дарения; 0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Управленски инициати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РОК ЗА ИЗПЪЛНЕНИЕ И ОТЧЕТ НА ПРОГРАМ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рокът за изпълнение на Програмата е в рамките на бюджетната 2024 година; </w:t>
      </w:r>
    </w:p>
    <w:p>
      <w:pPr>
        <w:pStyle w:val="Normal"/>
        <w:rPr/>
      </w:pPr>
      <w:r>
        <w:rPr>
          <w:b/>
        </w:rPr>
        <w:t>Съгласно чл. 26а, ал. 4 от Закона за народните читалища Председателят на читалището представя  в срок до  31.03.2024 г. пред Кмета на Община Доспат и      Общинския съвет доклад за осъществените  дейности в изпълнение на Програмата и за изразходваните от бюджета средства през 2024 г.</w:t>
      </w:r>
    </w:p>
    <w:p>
      <w:pPr>
        <w:pStyle w:val="Normal"/>
        <w:rPr>
          <w:b/>
          <w:b/>
        </w:rPr>
      </w:pPr>
      <w:r>
        <w:rPr>
          <w:b/>
        </w:rPr>
        <w:t xml:space="preserve">При отчитане на дейностите в изпълнение на Програмата ще бъдат отчетени и    индикаторите за оценка на изпълнението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ата едногодишна програма за развитие на Читалище „Васил Коларов – 1945“,с.Барутин.</w:t>
      </w:r>
    </w:p>
    <w:p>
      <w:pPr>
        <w:pStyle w:val="Normal"/>
        <w:rPr>
          <w:b/>
          <w:b/>
        </w:rPr>
      </w:pPr>
      <w:r>
        <w:rPr>
          <w:b/>
        </w:rPr>
        <w:t>е вариант и процес във времето, един от начините, който ще се търси в бъдеще, за да стимулира развитието на  общност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бележка: Програмата е отворена за допълнения. Тя визира най-общите положения, залегнали в плановете за работа през предстоящата  2024  година. Промени по програмата се съгласуват с читалищното настоятелство и се представят в Община Доспат.</w:t>
      </w:r>
    </w:p>
    <w:p>
      <w:pPr>
        <w:pStyle w:val="Normal"/>
        <w:rPr>
          <w:b/>
          <w:b/>
        </w:rPr>
      </w:pPr>
      <w:r>
        <w:rPr>
          <w:b/>
        </w:rPr>
        <w:t>През 2024г. се навършват :</w:t>
      </w:r>
    </w:p>
    <w:p>
      <w:pPr>
        <w:pStyle w:val="Normal"/>
        <w:rPr>
          <w:b/>
          <w:b/>
        </w:rPr>
      </w:pPr>
      <w:r>
        <w:rPr>
          <w:b/>
        </w:rPr>
        <w:t>. 1380 г. от рождението на кан Аспарух /Исперих/, първи кан на славянската държава /644-701/</w:t>
      </w:r>
    </w:p>
    <w:p>
      <w:pPr>
        <w:pStyle w:val="Normal"/>
        <w:rPr/>
      </w:pPr>
      <w:r>
        <w:rPr>
          <w:b/>
        </w:rPr>
        <w:t xml:space="preserve">. 1160 г. от рождението на Симеон </w:t>
      </w:r>
      <w:r>
        <w:rPr>
          <w:b/>
          <w:lang w:val="en-US"/>
        </w:rPr>
        <w:t xml:space="preserve">I </w:t>
      </w:r>
      <w:r>
        <w:rPr>
          <w:b/>
        </w:rPr>
        <w:t>,български княз и цар, неговото царуване е период на културен разцвет,наричан по късно Златен век на българската култура/864-927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товни годишнини и  десетилетия под егидата на  ООН  и  ЕС 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2018 – 2027 години Трето десетилетие на ООН за изкореняване на бедността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2018 – 2028 години Международно десетилетие за действие „Вода за устойчиво развитие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зготвил: Димитрийка Кърцова</w:t>
      </w:r>
    </w:p>
    <w:p>
      <w:pPr>
        <w:pStyle w:val="Normal"/>
        <w:rPr>
          <w:b/>
          <w:b/>
        </w:rPr>
      </w:pPr>
      <w:r>
        <w:rPr>
          <w:b/>
        </w:rPr>
        <w:t>Председател на НЧ“ВАСИЛ КОЛАРОВ-1945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Горен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;Courier New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8:00Z</dcterms:created>
  <dc:creator>OBD1</dc:creator>
  <dc:description/>
  <cp:keywords/>
  <dc:language>en-US</dc:language>
  <cp:lastModifiedBy>sisko</cp:lastModifiedBy>
  <cp:lastPrinted>2021-10-14T08:42:00Z</cp:lastPrinted>
  <dcterms:modified xsi:type="dcterms:W3CDTF">2024-02-14T11:28:00Z</dcterms:modified>
  <cp:revision>2</cp:revision>
  <dc:subject/>
  <dc:title>ДО</dc:title>
</cp:coreProperties>
</file>